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19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167-0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ой ВБ, * года рождения, уроженки * зарегистрированной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8 июня 2025 года, проживая по адресу: * Попова В.Б. будучи привлеченной постановлением № 819 от 31 марта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опова В.Б. не явилась, о месте и времени рассмотрения дела извещена надлежащим образом, что подтверждается распиской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оповой В.Б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повой В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785/1612 </w:t>
        <w:br/>
        <w:t>от 21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повой В.Б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819 от 31 марта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Попова В.Б. подвергнут административному наказанию в виде административного штрафа в размере 500 рублей. Указанное постановление вступило в законную силу 18 апре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Очирова Г.А. от 05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819 от 31 марта 2025 года Поповой В.Б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н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Поповой В.Б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повой В.Б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Попова В.Б. ранее привлекалась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оповой В.Б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опову ВБ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19252018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